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142240</wp:posOffset>
            </wp:positionV>
            <wp:extent cx="83947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COMISS Network</w:t>
      </w:r>
      <w:r>
        <w:rPr>
          <w:b/>
          <w:bCs/>
          <w:sz w:val="24"/>
        </w:rPr>
        <w:t xml:space="preserve"> on Ministry in Specialized Setting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1802 Green Trail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Keller, TX  76248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b/>
            <w:bCs/>
            <w:szCs w:val="20"/>
          </w:rPr>
          <w:t>info@comissnetwork.org</w:t>
        </w:r>
      </w:hyperlink>
      <w:r>
        <w:rPr>
          <w:b/>
          <w:bCs/>
          <w:szCs w:val="20"/>
        </w:rPr>
        <w:t xml:space="preserve">   *   Phone: 817-400-7617   *   Fax: 817-400-76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13335</wp:posOffset>
                </wp:positionV>
                <wp:extent cx="4953000" cy="97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05pt;margin-top:1.05pt;width:389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  <w:lang w:val="en-CA"/>
        </w:rPr>
      </w:r>
      <w:r>
        <w:rPr>
          <w:rFonts w:cs="Arial" w:ascii="Arial" w:hAnsi="Arial"/>
          <w:b/>
          <w:bCs/>
          <w:sz w:val="30"/>
          <w:szCs w:val="30"/>
        </w:rPr>
        <w:t>COMISS Network APPLICATION FOR MEMBERSHI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]</w:t>
        <w:tab/>
        <w:t>Official Organization 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2]</w:t>
        <w:tab/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[3]</w:t>
        <w:tab/>
        <w:t>Telephone Number:</w:t>
      </w:r>
      <w:r>
        <w:rPr>
          <w:rFonts w:cs="Arial" w:ascii="Arial" w:hAnsi="Arial"/>
          <w:sz w:val="22"/>
          <w:szCs w:val="22"/>
        </w:rPr>
        <w:t xml:space="preserve"> (_____)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[4]</w:t>
        <w:tab/>
        <w:t>Fax Number:</w:t>
      </w:r>
      <w:r>
        <w:rPr>
          <w:rFonts w:cs="Arial" w:ascii="Arial" w:hAnsi="Arial"/>
          <w:sz w:val="22"/>
          <w:szCs w:val="22"/>
        </w:rPr>
        <w:t xml:space="preserve"> (_____)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002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5]</w:t>
        <w:tab/>
        <w:t>E-Mail Addres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6]</w:t>
        <w:tab/>
        <w:t>Web Site URL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37335</wp:posOffset>
                </wp:positionH>
                <wp:positionV relativeFrom="paragraph">
                  <wp:posOffset>13335</wp:posOffset>
                </wp:positionV>
                <wp:extent cx="4572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05pt" to="481pt,1.0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13535</wp:posOffset>
                </wp:positionH>
                <wp:positionV relativeFrom="paragraph">
                  <wp:posOffset>158115</wp:posOffset>
                </wp:positionV>
                <wp:extent cx="4800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45pt" to="505pt,12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7]</w:t>
        <w:tab/>
        <w:t>Contact Pers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8]</w:t>
        <w:tab/>
        <w:t>Please check the membership category that best describes your organiz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 rare instances, an organization may understand itself as qualifying in two categories.               (See the enclosed membership description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  <w:tab/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Professional Certification or </w:t>
      </w:r>
      <w:r>
        <w:rPr>
          <w:rFonts w:cs="Arial" w:ascii="Arial" w:hAnsi="Arial"/>
          <w:b/>
          <w:sz w:val="22"/>
          <w:szCs w:val="22"/>
        </w:rPr>
        <w:t>Accreditation Organization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b.  Religious Endorsing Body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c.  Professional Pastoral Care Organization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d.  Chaplain and Pastoral Counselor Employing Organiz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e.  Academic and Educational Institu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4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9]</w:t>
        <w:tab/>
        <w:t>Is this organization_____Interfaith or ______Single Fait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0]</w:t>
        <w:tab/>
        <w:t>Is this organization:______For Prof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 ______ Not for Profi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Please attach documentation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1]</w:t>
        <w:tab/>
        <w:t>List any other memberships this organization may hol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2]</w:t>
        <w:tab/>
        <w:t>Provide a copy of the organization’s Constitution or By-Law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3]</w:t>
        <w:tab/>
        <w:t>Provide a copy of the organization’s Code of Ethic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4]</w:t>
        <w:tab/>
        <w:t>If applying as an Academic or Educational Institution, provide documentation of appropriate accredit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5]</w:t>
        <w:tab/>
        <w:t>Provide supporting materials demonstrating how the organization meets the requirements of the membership category selected.</w: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2"/>
          <w:szCs w:val="22"/>
        </w:rPr>
        <w:t>[16]</w:t>
        <w:tab/>
        <w:t>Non-refundable application fee:  $200.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is a non-refundable fee. If application for membership is accepted, $100.00 of the application fee will be applied toward the first year’s membership du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: ____________________________________________Date: 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Please return this application with the application fee and the appropriate supporting materials 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 Networ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02 Green Trai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ller, TX 762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Office Use Onl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7005</wp:posOffset>
                </wp:positionV>
                <wp:extent cx="2371090" cy="999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99490"/>
                        </a:xfrm>
                        <a:prstGeom prst="rect"/>
                        <a:solidFill>
                          <a:srgbClr val="99CCFF">
                            <a:alpha val="4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78.7pt;mso-wrap-distance-left:9.05pt;mso-wrap-distance-right:9.05pt;mso-wrap-distance-top:0pt;mso-wrap-distance-bottom:0pt;margin-top:13.15pt;mso-position-vertical-relative:text;margin-left:-5.3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 :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ccepted: 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 Fee: 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 Paid: 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440" w:right="1440" w:gutter="0" w:header="0" w:top="2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issnetwork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Will Kinnaird</dc:creator>
  <dc:description/>
  <cp:keywords/>
  <dc:language>en-US</dc:language>
  <cp:lastModifiedBy>Kinnaird, Will CHAPVACO</cp:lastModifiedBy>
  <cp:lastPrinted>2011-07-05T12:29:00Z</cp:lastPrinted>
  <dcterms:modified xsi:type="dcterms:W3CDTF">2021-02-03T16:34:00Z</dcterms:modified>
  <cp:revision>3</cp:revision>
  <dc:subject/>
  <dc:title>COMISS - Network on Ministry in Specialized Settings</dc:title>
</cp:coreProperties>
</file>